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ус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bCs/>
          <w:i/>
          <w:i/>
          <w:iCs/>
          <w:sz w:val="56"/>
          <w:szCs w:val="72"/>
        </w:rPr>
      </w:pPr>
      <w:r>
        <w:rPr>
          <w:b/>
          <w:bCs/>
          <w:i/>
          <w:iCs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«Внедрение современных технологий                       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самообразования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7 уч. г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атематики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й Алевтины Викторовн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ние</w:t>
      </w:r>
      <w:r>
        <w:rPr>
          <w:sz w:val="28"/>
          <w:szCs w:val="28"/>
        </w:rPr>
        <w:t>:  высшее – РГУ им. С. А. Есенина (завершила обучение в 2008 году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ы повышения квалификаци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«Особенности преподавания математики в условиях введения ФГОС ООО» с 9.12.13г. по 23.12.13г. (объем –  72 часа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самообразов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бота над темой начата в 2014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полагается закончить работу над темой в 2017 год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2. Достижение более высокого уровня моей профессиональной компетент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чебных занятий по внедрению новых технологи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идов и форм диагностики и контрол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сить мотивацию и качество знаний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по самообразованию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8"/>
          <w:szCs w:val="28"/>
        </w:rPr>
        <w:t xml:space="preserve">1.Наличие инноваций в работе, т.е. овладение новыми информационными </w:t>
      </w:r>
      <w:r>
        <w:rPr>
          <w:sz w:val="28"/>
          <w:szCs w:val="28"/>
        </w:rPr>
        <w:t>технологиями, введение новых образовательных стандар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2. Работать   над   созданием   в   коллективе   учащихся   класса   творческой </w:t>
      </w:r>
      <w:r>
        <w:rPr>
          <w:sz w:val="28"/>
          <w:szCs w:val="28"/>
        </w:rPr>
        <w:t xml:space="preserve">обстановки, здорового нравственно-психологического клима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Распространение      педагогического      опыта     на      муниципальном      и </w:t>
      </w:r>
      <w:r>
        <w:rPr>
          <w:spacing w:val="4"/>
          <w:sz w:val="28"/>
          <w:szCs w:val="28"/>
        </w:rPr>
        <w:t>региональном уров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моанализ и оценка своей творческой деятельности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Продолжать изучать педагогический опыт других преподават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ланомерное   и   систематическое   совершенствование   методов   учебно-</w:t>
      </w:r>
      <w:r>
        <w:rPr>
          <w:spacing w:val="1"/>
          <w:sz w:val="28"/>
          <w:szCs w:val="28"/>
        </w:rPr>
        <w:t>воспитательного процесса - во всех класс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Умение оказать практическую помощь коллегам в овладении инноваци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7"/>
          <w:sz w:val="28"/>
          <w:szCs w:val="28"/>
        </w:rPr>
        <w:t xml:space="preserve">8.В каждом классе, где преподаю математику, ставить перед собой задачу - </w:t>
      </w:r>
      <w:r>
        <w:rPr>
          <w:spacing w:val="-1"/>
          <w:sz w:val="28"/>
          <w:szCs w:val="28"/>
        </w:rPr>
        <w:t xml:space="preserve">проанализировать потребности и способности ребенка, учесть его возрастные </w:t>
      </w:r>
      <w:r>
        <w:rPr>
          <w:sz w:val="28"/>
          <w:szCs w:val="28"/>
        </w:rPr>
        <w:t>особенности и заинтересовать предметом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Повышение мотивации и качества знаний на уроках математик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Апробация новых видов и форм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ение числа участников во всероссийской олимпиад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е качества учебных занятий по внедрению нов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ать дидактические материалы, тесты, создать собственную медиатеку, способствующую личностно-ориентированному подходу в изучении предме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амообразования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870"/>
        <w:gridCol w:w="235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и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ать квалификацию на курсах для учителей математ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формами, методами и приёмами обучения  математике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имать активное участие в работе районного и школьного МО учителей   естественно-математического  цикл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Изучать опыт работы лучших учителей своей школы, района, области через Интерне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Посещать уроки коллег и участвовать в обмене опыт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Периодически проводить самоанализ профессиональной деятельност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Создать собственную базу лучших сценариев уроков, интересных приемов и находок на уро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Проводить открытые уроки для коллег по работ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0. Выступать с докладами по теме самообразовани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математике,  педагогике, психолог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ние с педагогами на различных сайт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Внедрять в образовательный процесс здоровье сберегающие технологи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е этапы работы по самообразованию</w:t>
      </w:r>
      <w:r>
        <w:rPr/>
        <w:t>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8"/>
      </w:tblGrid>
      <w:tr>
        <w:trPr>
          <w:trHeight w:val="31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75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</w:tr>
      <w:tr>
        <w:trPr>
          <w:trHeight w:val="1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нозирова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</w:tr>
      <w:tr>
        <w:trPr>
          <w:trHeight w:val="8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</w:tr>
      <w:tr>
        <w:trPr>
          <w:trHeight w:val="4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учение педагогических программных средств по своему предмету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е их достоинств и недостатков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дрение в свою практику новых технологий обучения таких как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ьютерные технологии обучения 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льтимедиа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 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исследовательская рабо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учение опыта учителей – новаторов, методистов, передового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Использовать материалы сайта «Сеть творческих учителей» по вопросам использования ИКТ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Творческое сотрудничество с учителями – предмет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частие в системе школьной методической работы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Провести открытые уроки, на которых показать применение указанных технологий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Изучить передовой опыт учителей района по применению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частие в заседаниях школьного МО учителей естественно – математического цикла, педагогических сове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ие выходы (доклады, рефераты) – на районной секции учителей математики, на занятиях школьного методического объединения, на заседаниях педагогического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ные посещения уроков с целью обмена опыт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данной проблеме: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ый урок (1-4 ч) Т.П. Лакоценина, издат. «Учитель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Документы Правительства РФ, Министерства образования РФ, относящихся к стратегии модернизац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25:00Z</dcterms:created>
  <dc:creator>Sam</dc:creator>
  <dc:description/>
  <cp:keywords/>
  <dc:language>en-US</dc:language>
  <cp:lastModifiedBy>Пользователь</cp:lastModifiedBy>
  <cp:lastPrinted>2011-12-15T23:01:00Z</cp:lastPrinted>
  <dcterms:modified xsi:type="dcterms:W3CDTF">2015-11-03T09:58:00Z</dcterms:modified>
  <cp:revision>24</cp:revision>
  <dc:subject/>
  <dc:title>ПЛАН</dc:title>
</cp:coreProperties>
</file>