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Примерной программы по учебным предметам по математике. М.: Просвещение, 2011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Примерной программы по математике для 5 класса по учебнику Н.Я.Виленкина, В.И.Жохова и др./ В.И.Жохов, М.: Мнемозина, 2010</w:t>
      </w:r>
    </w:p>
    <w:p>
      <w:pPr>
        <w:pStyle w:val="Style21"/>
        <w:ind w:left="0" w:firstLine="567"/>
        <w:jc w:val="both"/>
        <w:rPr/>
      </w:pP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/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Style21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1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1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1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21"/>
        <w:numPr>
          <w:ilvl w:val="0"/>
          <w:numId w:val="10"/>
        </w:numPr>
        <w:ind w:left="426" w:hanging="360"/>
        <w:jc w:val="both"/>
        <w:rPr/>
      </w:pPr>
      <w:r>
        <w:rPr/>
        <w:t>систематическое развитие понятия числа;</w:t>
      </w:r>
    </w:p>
    <w:p>
      <w:pPr>
        <w:pStyle w:val="Style21"/>
        <w:numPr>
          <w:ilvl w:val="0"/>
          <w:numId w:val="10"/>
        </w:numPr>
        <w:ind w:left="426" w:hanging="360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Style21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 xml:space="preserve">Усвоенные знания и способы действий необходимы не только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 xml:space="preserve">устанавливать,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>Развивать познавательные способност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Содержание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изучение математики в 5 классе в МОУ «Гусевская СОШ» отводится 5 ч в неделю в 1-м полугодии и 6 ч в неделю во 2 м полугодии, всего 187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математике 5 клас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0"/>
        <w:gridCol w:w="1275"/>
        <w:gridCol w:w="1560"/>
        <w:gridCol w:w="1134"/>
        <w:gridCol w:w="113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(по базовой програм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(школь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(по рабочей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. Натура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объ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2. Десятичные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.</w:t>
            </w:r>
            <w:r>
              <w:rPr/>
              <w:t xml:space="preserve">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1. Натуральные числа и шкалы (16 ч). </w:t>
      </w: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2. Сложение и вычитание натуральных чисел (23 ч).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Умножение и деление натуральных чисел (29 ч). </w:t>
      </w: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4. Площади и объемы (13 ч). </w:t>
      </w: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5.  Обыкновенные дроби (27 ч). </w:t>
      </w: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6. Десятичные дроби. Сложение и вычитание десятичных дробей (14 ч). </w:t>
      </w: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7. Умножение и деление десятичных дробей (28 ч). </w:t>
      </w: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8. Инструменты для вычислений и измерений (19 ч). </w:t>
      </w: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9. Повторение. Решение задач </w:t>
      </w:r>
      <w:r>
        <w:rPr>
          <w:b/>
        </w:rPr>
        <w:t>(18 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В 5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21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Style21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1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Style21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1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21"/>
        <w:numPr>
          <w:ilvl w:val="0"/>
          <w:numId w:val="6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21"/>
        <w:numPr>
          <w:ilvl w:val="0"/>
          <w:numId w:val="6"/>
        </w:numPr>
        <w:ind w:left="709" w:hanging="360"/>
        <w:jc w:val="both"/>
        <w:rPr/>
      </w:pPr>
      <w:r>
        <w:rPr/>
        <w:t xml:space="preserve">Установку на 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 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курса математики 5 класс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5 класс. Рабочая программа по учебнику Н.Я.Виленкина, В.И.Жохова и др. / Т.А.Лопатина, Г.С.Мещерякова., Учитель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охов В.И. Контрольные работы по математике.  Пособие. 5 класс. – М.: Мнемозина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в М.А. Дидактические материалы по математике. 5 класс. К учебнику Н.Я.Виленкина и др. – Экзамен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5 класс: рабочая программа по учебнику Н.Я.Виленкина, В.И.Жохова и др. / О.С.Кузнецова, Л.Н. Абознова и др. – Волгоград: Учитель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kern w:val="2"/>
          <w:lang w:bidi="hi-IN"/>
        </w:rPr>
      </w:pPr>
      <w:r>
        <w:rPr>
          <w:b/>
          <w:bCs/>
          <w:kern w:val="2"/>
          <w:lang w:bidi="hi-IN"/>
        </w:rPr>
        <w:t>Информационные источники</w:t>
      </w:r>
    </w:p>
    <w:p>
      <w:pPr>
        <w:pStyle w:val="Normal"/>
        <w:suppressAutoHyphens w:val="true"/>
        <w:jc w:val="center"/>
        <w:rPr>
          <w:kern w:val="2"/>
          <w:lang w:bidi="hi-IN"/>
        </w:rPr>
      </w:pPr>
      <w:r>
        <w:rPr>
          <w:b/>
          <w:bCs/>
          <w:kern w:val="2"/>
          <w:lang w:bidi="hi-IN"/>
        </w:rPr>
        <w:t>( специализированные)</w:t>
      </w:r>
    </w:p>
    <w:p>
      <w:pPr>
        <w:pStyle w:val="Normal"/>
        <w:suppressAutoHyphens w:val="true"/>
        <w:jc w:val="both"/>
        <w:rPr/>
      </w:pPr>
      <w:r>
        <w:rPr>
          <w:kern w:val="2"/>
          <w:lang w:bidi="hi-IN"/>
        </w:rPr>
        <w:t>1. http://urokimatematiki.ru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2. http://intergu.ru/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3. http://karmanform.ucoz.ru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4. http://polyakova.ucoz.ru/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5. http://le-savchen.ucoz.ru/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6. http://www.it-n.ru/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7. </w:t>
      </w:r>
      <w:hyperlink r:id="rId2">
        <w:r>
          <w:rPr>
            <w:rStyle w:val="InternetLink"/>
            <w:kern w:val="2"/>
            <w:lang w:bidi="hi-IN"/>
          </w:rPr>
          <w:t>http://www.openclass.ru/</w:t>
        </w:r>
      </w:hyperlink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suppressAutoHyphens w:val="true"/>
        <w:jc w:val="center"/>
        <w:rPr>
          <w:kern w:val="2"/>
          <w:lang w:bidi="hi-IN"/>
        </w:rPr>
      </w:pPr>
      <w:r>
        <w:rPr>
          <w:b/>
          <w:kern w:val="2"/>
          <w:lang w:bidi="hi-IN"/>
        </w:rPr>
        <w:t>Учебно-лабораторное оборудование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1. Мультимедийный компьютер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2. Мультимедиапроектор</w:t>
      </w:r>
    </w:p>
    <w:p>
      <w:pPr>
        <w:pStyle w:val="Normal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3. Интерактивная доска</w:t>
      </w:r>
    </w:p>
    <w:p>
      <w:pPr>
        <w:pStyle w:val="Normal"/>
        <w:shd w:fill="FFFFFF" w:val="clear"/>
        <w:suppressAutoHyphens w:val="true"/>
        <w:spacing w:before="28" w:after="28"/>
        <w:ind w:right="75" w:hanging="0"/>
        <w:jc w:val="both"/>
        <w:rPr>
          <w:kern w:val="2"/>
          <w:lang w:bidi="hi-IN"/>
        </w:rPr>
      </w:pPr>
      <w:r>
        <w:rPr>
          <w:kern w:val="2"/>
          <w:lang w:bidi="hi-IN"/>
        </w:rPr>
        <w:t>4. Аудиторная доска с магнитной поверхностью и набором приспособлений для крепления таблиц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before="28" w:after="28"/>
        <w:ind w:right="75" w:hanging="0"/>
        <w:jc w:val="both"/>
        <w:rPr>
          <w:kern w:val="2"/>
          <w:lang w:bidi="hi-IN"/>
        </w:rPr>
      </w:pPr>
      <w:r>
        <w:rPr>
          <w:color w:val="000000"/>
          <w:kern w:val="2"/>
          <w:lang w:bidi="hi-IN"/>
        </w:rPr>
        <w:t>5. Комплект инструментов классных: линейка, транспортир, угольник (30</w:t>
      </w:r>
      <w:r>
        <w:rPr>
          <w:color w:val="000000"/>
          <w:kern w:val="2"/>
          <w:vertAlign w:val="superscript"/>
          <w:lang w:bidi="hi-IN"/>
        </w:rPr>
        <w:t>0</w:t>
      </w:r>
      <w:r>
        <w:rPr>
          <w:color w:val="000000"/>
          <w:kern w:val="2"/>
          <w:lang w:bidi="hi-IN"/>
        </w:rPr>
        <w:t>, 60</w:t>
      </w:r>
      <w:r>
        <w:rPr>
          <w:color w:val="000000"/>
          <w:kern w:val="2"/>
          <w:vertAlign w:val="superscript"/>
          <w:lang w:bidi="hi-IN"/>
        </w:rPr>
        <w:t>0</w:t>
      </w:r>
      <w:r>
        <w:rPr>
          <w:color w:val="000000"/>
          <w:kern w:val="2"/>
          <w:lang w:bidi="hi-IN"/>
        </w:rPr>
        <w:t>), угольник (45</w:t>
      </w:r>
      <w:r>
        <w:rPr>
          <w:color w:val="000000"/>
          <w:kern w:val="2"/>
          <w:vertAlign w:val="superscript"/>
          <w:lang w:bidi="hi-IN"/>
        </w:rPr>
        <w:t>0</w:t>
      </w:r>
      <w:r>
        <w:rPr>
          <w:color w:val="000000"/>
          <w:kern w:val="2"/>
          <w:lang w:bidi="hi-IN"/>
        </w:rPr>
        <w:t>, 45</w:t>
      </w:r>
      <w:r>
        <w:rPr>
          <w:color w:val="000000"/>
          <w:kern w:val="2"/>
          <w:vertAlign w:val="superscript"/>
          <w:lang w:bidi="hi-IN"/>
        </w:rPr>
        <w:t>0</w:t>
      </w:r>
      <w:r>
        <w:rPr>
          <w:color w:val="000000"/>
          <w:kern w:val="2"/>
          <w:lang w:bidi="hi-IN"/>
        </w:rPr>
        <w:t>), циркуль</w:t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</w:tblGrid>
      <w:tr>
        <w:trPr>
          <w:trHeight w:val="268" w:hRule="atLeast"/>
        </w:trPr>
        <w:tc>
          <w:tcPr>
            <w:tcW w:w="1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в 5 классе по матема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</w:t>
              <w:softHyphen/>
              <w:t>щихс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определения «натураль</w:t>
              <w:softHyphen/>
              <w:t>ное число»; чтение чи</w:t>
              <w:softHyphen/>
              <w:t>сел; запись чис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онятия «отрезок, концы отрезка, длина отрезка»; называние отрезков; изо</w:t>
              <w:softHyphen/>
              <w:t>бражение отрезка, запись точе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 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взаимного рас</w:t>
              <w:softHyphen/>
              <w:t>положения прямой, луча,  отрезка; запись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штрих, деление, шкала»; устные вычис</w:t>
              <w:softHyphen/>
              <w:t>ления; координаты то</w:t>
              <w:softHyphen/>
              <w:t>че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: какое из двух чисел больше; устные вычисления; изобр-е чисел на луч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 1: Натуральные числа и  шк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Тест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званий компонентов и рез-тата сложения; сложение на</w:t>
              <w:softHyphen/>
              <w:t>туральных чисел; реше</w:t>
              <w:softHyphen/>
              <w:t>ние задач на сложение натуральных чис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званий компонентов и рез-тата вычитания; свойств вы</w:t>
              <w:softHyphen/>
              <w:t>читания; вычитание и сложение чисел; реше</w:t>
              <w:softHyphen/>
              <w:t xml:space="preserve">ние зада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2: Сложение и вы</w:t>
              <w:softHyphen/>
              <w:t>читание натуральных чи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Тест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; строят координатный луч; координаты 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 Тест №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3:Числовые и буквенные выра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Тест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 Тест №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 Тест №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4: Умножение и деление натуральных чи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-я об инф-ции, нужной для решения задач (К) – умеют крит отн-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распределительного свойства умнож-я отн-но сложения и вычитания; умножение натуральных чисел; решение уравне</w:t>
              <w:softHyphen/>
              <w:t>ний и задач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5:Упрощение вы</w:t>
              <w:softHyphen/>
              <w:t>ра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-е и называние граней, ребер, вершин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 xml:space="preserve">хождение объёма пр/п;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6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>Площади и объ</w:t>
              <w:softHyphen/>
              <w:t>ё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7: Обыкновенные др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8:Сложение и вы</w:t>
              <w:softHyphen/>
              <w:t>читание дробей с одина</w:t>
              <w:softHyphen/>
              <w:t>ковыми знаменате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 xml:space="preserve">жены дес. дроб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9: Десятичные дроби. Сложение и вы</w:t>
              <w:softHyphen/>
              <w:t>читание десятичных дро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10: Умножение и деление десятичных дро</w:t>
              <w:softHyphen/>
              <w:t>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11:Умножение и деление десятичных дро</w:t>
              <w:softHyphen/>
              <w:t>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12: Проценты, микрокальку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 №13:Инструменты для вычислений и изме</w:t>
              <w:softHyphen/>
              <w:t>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; строят координатный луч; координаты 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ход выполне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ре</w:t>
              <w:softHyphen/>
              <w:t>шение задач на нахожде</w:t>
              <w:softHyphen/>
              <w:t>ние площади и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4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; док-во равенства уг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геометриче</w:t>
              <w:softHyphen/>
              <w:t>ские фиг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тоговой кон</w:t>
              <w:softHyphen/>
              <w:t>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ьные приёмы для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россвордов,  логических и занимательных зада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Обобщение и систематизация знаний за 5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и  математические знания , логическое мышление , вычислительные навы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чебной дея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shd w:fill="FFFFFF" w:val="clear"/>
              </w:rPr>
              <w:t xml:space="preserve">(Р) - </w:t>
            </w:r>
            <w:r>
              <w:rPr>
                <w:bCs/>
                <w:iCs/>
                <w:sz w:val="20"/>
                <w:szCs w:val="20"/>
                <w:lang w:eastAsia="en-US"/>
              </w:rPr>
              <w:t>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 xml:space="preserve">(П) </w:t>
            </w:r>
            <w:r>
              <w:rPr>
                <w:bCs/>
                <w:iCs/>
                <w:sz w:val="20"/>
                <w:szCs w:val="20"/>
                <w:lang w:eastAsia="en-US"/>
              </w:rPr>
              <w:t>- передают со</w:t>
              <w:softHyphen/>
              <w:t>держание в сжатом или развер</w:t>
              <w:softHyphen/>
              <w:t>нутом .</w:t>
            </w:r>
          </w:p>
          <w:p>
            <w:pPr>
              <w:pStyle w:val="Normal"/>
              <w:spacing w:before="0" w:after="120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К) - умеют слушать других, принимать дру</w:t>
              <w:softHyphen/>
              <w:t>гую точку зрения, изменить свою точку зрения; умеют оформлять мысли в устной и письменной речи с учетом речевых ситуаций</w:t>
            </w:r>
            <w:r>
              <w:rPr>
                <w:sz w:val="20"/>
                <w:szCs w:val="20"/>
              </w:rPr>
              <w:t>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россвордов,  логических и занимательных зад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42:00Z</dcterms:created>
  <dc:creator>Вован</dc:creator>
  <dc:description/>
  <dc:language>en-US</dc:language>
  <cp:lastModifiedBy>Кабинет ИКТ</cp:lastModifiedBy>
  <dcterms:modified xsi:type="dcterms:W3CDTF">2014-12-07T13:42:00Z</dcterms:modified>
  <cp:revision>2</cp:revision>
  <dc:subject/>
  <dc:title/>
</cp:coreProperties>
</file>